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август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1843"/>
        <w:gridCol w:w="212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8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огони» 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8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езопасности поведения детей в быту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8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  «Юные инспектор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8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развлекательная вечеринка                   «До свидания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8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тупник земли русской» - беседа ко Дню памяти Серафима Са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8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овое сражение 1943 года» -  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8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узеи-усадьбы сегодня» -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8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 - 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7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8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Музыкальная семья» - музык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8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-загадка» - игра-викторина по сказкам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8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месте мы большая сила, вместе мы одна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8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рроризм и экстремизм – угроза человеч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8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ланета заг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8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краски России» -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8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ест «Абсолютный чемп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8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грамма «По лесным тропин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8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елок» - конкурс рисунка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8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дилка» - занимательно развлекательная квест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8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Пророк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8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- «Сила в прав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8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шкинские д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.08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 Цветов» - конкурсно - развлека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8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8. в 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рироды» - выставка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8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Загадк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8. в 2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авяжем узелки потуже на память о друзьях и друж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8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ежливости» - игровая программа по этик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8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ранжевого настроения» -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8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арафон «Всей семьей со спортом друж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8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лекательная 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Яблочный Спас – яблочко при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8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е шути с огн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8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идео час, посвященный ко Дню Российского флага «Что мы знаем  о флаге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7-19T07:36:00Z</dcterms:modified>
  <cp:revision>344</cp:revision>
  <dc:subject/>
  <dc:title/>
</cp:coreProperties>
</file>